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Hark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on't close your ey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see them when you watch TV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ir stupid lies against a poor minori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count me ou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never march among their crow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count on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I'm all fascists' enem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don't care about the colour of your sk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don't care from where you co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r where you've be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ir point of view is not what I call liber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ir stupid hate, it terrifies and frightens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reland is my inspirat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give a fuck for segregat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count me to their load of cra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never be a living dead, oh n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 drain our glass with every nat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give a fuck for segregat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Mehmet is a friend of mi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drink together feelin' fine, oh yeah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on't spend the night with a fasc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etter spend the night with u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throw a stone, don't be a rac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f you ain't got a job don't join that mob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6:00Z</dcterms:created>
  <dc:creator>Sven</dc:creator>
  <dc:description/>
  <dc:language>en-US</dc:language>
  <cp:lastModifiedBy>Sven</cp:lastModifiedBy>
  <dcterms:modified xsi:type="dcterms:W3CDTF">2000-01-30T21:37:00Z</dcterms:modified>
  <cp:revision>1</cp:revision>
  <dc:subject/>
  <dc:title>Fiddler's Green - Hark </dc:title>
</cp:coreProperties>
</file>